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0625</wp:posOffset>
                </wp:positionH>
                <wp:positionV relativeFrom="paragraph">
                  <wp:posOffset>36195</wp:posOffset>
                </wp:positionV>
                <wp:extent cx="4599305" cy="16548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165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2.85pt;width:362.1pt;height:130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8580</wp:posOffset>
                </wp:positionH>
                <wp:positionV relativeFrom="paragraph">
                  <wp:posOffset>698500</wp:posOffset>
                </wp:positionV>
                <wp:extent cx="1600200" cy="314325"/>
                <wp:effectExtent l="13335" t="1905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314280"/>
                        </a:xfrm>
                        <a:custGeom>
                          <a:avLst/>
                          <a:gdLst>
                            <a:gd name="textAreaLeft" fmla="*/ 109080 w 907200"/>
                            <a:gd name="textAreaRight" fmla="*/ 798120 w 907200"/>
                            <a:gd name="textAreaTop" fmla="*/ 21240 h 178200"/>
                            <a:gd name="textAreaBottom" fmla="*/ 1569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066" y="21600"/>
                              </a:lnTo>
                              <a:lnTo>
                                <a:pt x="153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05.4pt;margin-top:54.95pt;width:125.95pt;height:24.7pt;mso-wrap-style:none;v-text-anchor:middle;rotation:270" type="_x0000_t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6300</wp:posOffset>
                </wp:positionH>
                <wp:positionV relativeFrom="paragraph">
                  <wp:posOffset>57150</wp:posOffset>
                </wp:positionV>
                <wp:extent cx="2953385" cy="1468120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468080"/>
                          <a:chOff x="0" y="0"/>
                          <a:chExt cx="2953440" cy="14680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0400" y="504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.45pt;width:232.55pt;height:115.6pt" coordorigin="1380,89" coordsize="4651,231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380;top:90;width:2303;height:2303;mso-wrap-style:none;v-text-anchor:middle;rotation:270" type="_x0000_t23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727;top:98;width:2303;height:2303;mso-wrap-style:none;v-text-anchor:middle;rotation:270" type="_x0000_t23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-158750</wp:posOffset>
                </wp:positionV>
                <wp:extent cx="3657600" cy="3657600"/>
                <wp:effectExtent l="164465" t="164465" r="165100" b="165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657600" cy="365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5.4pt;margin-top:-12.6pt;width:287.95pt;height:287.9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00</wp:posOffset>
                </wp:positionH>
                <wp:positionV relativeFrom="paragraph">
                  <wp:posOffset>-1053465</wp:posOffset>
                </wp:positionV>
                <wp:extent cx="0" cy="6781800"/>
                <wp:effectExtent l="6350" t="0" r="698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-82.95pt" to="190pt,451pt" stroked="t" o:allowincell="f" style="position:absolute">
                <v:stroke color="silver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115</wp:posOffset>
                </wp:positionH>
                <wp:positionV relativeFrom="paragraph">
                  <wp:posOffset>-69850</wp:posOffset>
                </wp:positionV>
                <wp:extent cx="3474720" cy="3474720"/>
                <wp:effectExtent l="157480" t="157480" r="157480" b="1574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474720" cy="347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-5.6pt;width:273.55pt;height:273.5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9950</wp:posOffset>
                </wp:positionH>
                <wp:positionV relativeFrom="paragraph">
                  <wp:posOffset>82550</wp:posOffset>
                </wp:positionV>
                <wp:extent cx="1468120" cy="2953385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2953440"/>
                          <a:chOff x="0" y="0"/>
                          <a:chExt cx="1468080" cy="29534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6.5pt;width:115.6pt;height:232.55pt" coordorigin="5370,130" coordsize="2312,4651">
                <v:shape id="shape_0" stroked="t" o:allowincell="f" style="position:absolute;left:5378;top:130;width:2303;height:2303;mso-wrap-style:none;v-text-anchor:middle" type="_x0000_t23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370;top:2477;width:2303;height:2303;mso-wrap-style:none;v-text-anchor:middle" type="_x0000_t23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2875</wp:posOffset>
                </wp:positionH>
                <wp:positionV relativeFrom="paragraph">
                  <wp:posOffset>92075</wp:posOffset>
                </wp:positionV>
                <wp:extent cx="1468120" cy="2953385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2953440"/>
                          <a:chOff x="0" y="0"/>
                          <a:chExt cx="1468080" cy="29534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7.25pt;width:115.6pt;height:232.55pt" coordorigin="-225,145" coordsize="2312,4651">
                <v:shape id="shape_0" stroked="t" o:allowincell="f" style="position:absolute;left:-217;top:145;width:2303;height:2303;mso-wrap-style:none;v-text-anchor:middle" type="_x0000_t23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225;top:2492;width:2303;height:2303;mso-wrap-style:none;v-text-anchor:middle" type="_x0000_t23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0270</wp:posOffset>
                </wp:positionH>
                <wp:positionV relativeFrom="paragraph">
                  <wp:posOffset>2825115</wp:posOffset>
                </wp:positionV>
                <wp:extent cx="2953385" cy="1468120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468080"/>
                          <a:chOff x="0" y="0"/>
                          <a:chExt cx="2953440" cy="14680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0400" y="5040"/>
                            <a:ext cx="1463040" cy="1463040"/>
                          </a:xfrm>
                          <a:prstGeom prst="donut">
                            <a:avLst>
                              <a:gd name="adj" fmla="val 4479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222.4pt;width:232.55pt;height:115.6pt" coordorigin="1402,4448" coordsize="4651,2312">
                <v:shape id="shape_0" stroked="t" o:allowincell="f" style="position:absolute;left:1402;top:4449;width:2303;height:2303;mso-wrap-style:none;v-text-anchor:middle;rotation:270" type="_x0000_t23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749;top:4457;width:2303;height:2303;mso-wrap-style:none;v-text-anchor:middle;rotation:270" type="_x0000_t23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</wp:posOffset>
                </wp:positionH>
                <wp:positionV relativeFrom="paragraph">
                  <wp:posOffset>72390</wp:posOffset>
                </wp:positionV>
                <wp:extent cx="5990590" cy="635"/>
                <wp:effectExtent l="635" t="6350" r="63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.7pt" to="481.65pt,5.7pt" stroked="t" o:allowincell="f" style="position:absolute">
                <v:stroke color="silver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89535</wp:posOffset>
                </wp:positionV>
                <wp:extent cx="91440" cy="25146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7.05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060</wp:posOffset>
                </wp:positionH>
                <wp:positionV relativeFrom="paragraph">
                  <wp:posOffset>88900</wp:posOffset>
                </wp:positionV>
                <wp:extent cx="91440" cy="25146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7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91440" cy="2514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7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1200</wp:posOffset>
                </wp:positionH>
                <wp:positionV relativeFrom="paragraph">
                  <wp:posOffset>100965</wp:posOffset>
                </wp:positionV>
                <wp:extent cx="91440" cy="25146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7.95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215</wp:posOffset>
                </wp:positionH>
                <wp:positionV relativeFrom="paragraph">
                  <wp:posOffset>100965</wp:posOffset>
                </wp:positionV>
                <wp:extent cx="91440" cy="25146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7.95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0595</wp:posOffset>
                </wp:positionH>
                <wp:positionV relativeFrom="paragraph">
                  <wp:posOffset>99695</wp:posOffset>
                </wp:positionV>
                <wp:extent cx="91440" cy="25146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5pt;margin-top:7.85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0610</wp:posOffset>
                </wp:positionH>
                <wp:positionV relativeFrom="paragraph">
                  <wp:posOffset>99695</wp:posOffset>
                </wp:positionV>
                <wp:extent cx="91440" cy="25146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7.85pt;width:7.1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7840</wp:posOffset>
                </wp:positionH>
                <wp:positionV relativeFrom="paragraph">
                  <wp:posOffset>139700</wp:posOffset>
                </wp:positionV>
                <wp:extent cx="3657600" cy="3657600"/>
                <wp:effectExtent l="164465" t="164465" r="165100" b="165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657600" cy="365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0.95pt;width:287.95pt;height:287.9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6740</wp:posOffset>
                </wp:positionH>
                <wp:positionV relativeFrom="paragraph">
                  <wp:posOffset>58420</wp:posOffset>
                </wp:positionV>
                <wp:extent cx="3474720" cy="3474720"/>
                <wp:effectExtent l="157480" t="157480" r="157480" b="1574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474720" cy="347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4.55pt;width:273.55pt;height:273.5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5750</wp:posOffset>
                </wp:positionH>
                <wp:positionV relativeFrom="paragraph">
                  <wp:posOffset>114300</wp:posOffset>
                </wp:positionV>
                <wp:extent cx="1587500" cy="3073400"/>
                <wp:effectExtent l="12700" t="12700" r="12700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7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pt;margin-top:9pt;width:124.95pt;height:241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0</wp:posOffset>
                </wp:positionH>
                <wp:positionV relativeFrom="paragraph">
                  <wp:posOffset>86360</wp:posOffset>
                </wp:positionV>
                <wp:extent cx="3022600" cy="1701800"/>
                <wp:effectExtent l="12700" t="12700" r="12700" b="127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70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6.8pt;width:237.95pt;height:133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690</wp:posOffset>
                </wp:positionH>
                <wp:positionV relativeFrom="paragraph">
                  <wp:posOffset>56515</wp:posOffset>
                </wp:positionV>
                <wp:extent cx="3657600" cy="3657600"/>
                <wp:effectExtent l="15240" t="15875" r="15875" b="152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200">
                          <a:off x="0" y="0"/>
                          <a:ext cx="3657600" cy="365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4.4pt;width:287.95pt;height:287.95pt;mso-wrap-style:none;v-text-anchor:middle;rotation:315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955</wp:posOffset>
                </wp:positionH>
                <wp:positionV relativeFrom="paragraph">
                  <wp:posOffset>149860</wp:posOffset>
                </wp:positionV>
                <wp:extent cx="3474720" cy="3474720"/>
                <wp:effectExtent l="15240" t="15240" r="14605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1600">
                          <a:off x="0" y="0"/>
                          <a:ext cx="3474720" cy="347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11.8pt;width:273.55pt;height:273.55pt;mso-wrap-style:none;v-text-anchor:middle;rotation:315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82750</wp:posOffset>
                </wp:positionH>
                <wp:positionV relativeFrom="paragraph">
                  <wp:posOffset>384175</wp:posOffset>
                </wp:positionV>
                <wp:extent cx="2400300" cy="2501900"/>
                <wp:effectExtent l="12700" t="12700" r="12700" b="127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0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2.5pt;margin-top:30.25pt;width:188.95pt;height:196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3930</wp:posOffset>
                </wp:positionH>
                <wp:positionV relativeFrom="paragraph">
                  <wp:posOffset>135890</wp:posOffset>
                </wp:positionV>
                <wp:extent cx="3657600" cy="3657600"/>
                <wp:effectExtent l="164465" t="164465" r="165100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657600" cy="365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0.65pt;width:287.95pt;height:287.95pt;mso-wrap-style:none;v-text-anchor:middle;rotation:23" type="_x0000_t1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2830</wp:posOffset>
                </wp:positionH>
                <wp:positionV relativeFrom="paragraph">
                  <wp:posOffset>229870</wp:posOffset>
                </wp:positionV>
                <wp:extent cx="3474720" cy="3474720"/>
                <wp:effectExtent l="157480" t="157480" r="157480" b="157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474720" cy="347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18.05pt;width:273.55pt;height:273.55pt;mso-wrap-style:none;v-text-anchor:middle;rotation:23" type="_x0000_t1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025</wp:posOffset>
                </wp:positionH>
                <wp:positionV relativeFrom="paragraph">
                  <wp:posOffset>81915</wp:posOffset>
                </wp:positionV>
                <wp:extent cx="720090" cy="720090"/>
                <wp:effectExtent l="12700" t="12700" r="133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6.45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9815</wp:posOffset>
                </wp:positionH>
                <wp:positionV relativeFrom="paragraph">
                  <wp:posOffset>-197485</wp:posOffset>
                </wp:positionV>
                <wp:extent cx="95250" cy="3515995"/>
                <wp:effectExtent l="1216660" t="0" r="12166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5pt;margin-top:-15.55pt;width:7.45pt;height:276.8pt;mso-wrap-style:none;v-text-anchor:middle;rotation:4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165</wp:posOffset>
                </wp:positionH>
                <wp:positionV relativeFrom="paragraph">
                  <wp:posOffset>53340</wp:posOffset>
                </wp:positionV>
                <wp:extent cx="1587500" cy="3073400"/>
                <wp:effectExtent l="861695" t="139700" r="861695" b="139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2200">
                          <a:off x="0" y="0"/>
                          <a:ext cx="1587600" cy="307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4.15pt;width:124.95pt;height:241.9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2765</wp:posOffset>
                </wp:positionH>
                <wp:positionV relativeFrom="paragraph">
                  <wp:posOffset>165735</wp:posOffset>
                </wp:positionV>
                <wp:extent cx="95250" cy="3515995"/>
                <wp:effectExtent l="1216660" t="0" r="12166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5pt;margin-top:13.1pt;width:7.45pt;height:276.8pt;mso-wrap-style:none;v-text-anchor:middle;rotation:4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8800</wp:posOffset>
                </wp:positionH>
                <wp:positionV relativeFrom="paragraph">
                  <wp:posOffset>120650</wp:posOffset>
                </wp:positionV>
                <wp:extent cx="1871980" cy="1871980"/>
                <wp:effectExtent l="405765" t="405765" r="405765" b="405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600"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pt;margin-top:9.5pt;width:147.35pt;height:147.3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6180</wp:posOffset>
                </wp:positionH>
                <wp:positionV relativeFrom="paragraph">
                  <wp:posOffset>123190</wp:posOffset>
                </wp:positionV>
                <wp:extent cx="720090" cy="720090"/>
                <wp:effectExtent l="12700" t="12700" r="1333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9.7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33240</wp:posOffset>
                </wp:positionH>
                <wp:positionV relativeFrom="paragraph">
                  <wp:posOffset>-1598295</wp:posOffset>
                </wp:positionV>
                <wp:extent cx="95250" cy="3515995"/>
                <wp:effectExtent l="0" t="1225550" r="0" b="12268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15pt;margin-top:-125.9pt;width:7.45pt;height:276.8pt;mso-wrap-style:none;v-text-anchor:middle;rotation:13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2675</wp:posOffset>
                </wp:positionH>
                <wp:positionV relativeFrom="paragraph">
                  <wp:posOffset>33655</wp:posOffset>
                </wp:positionV>
                <wp:extent cx="720090" cy="72009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.65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596005</wp:posOffset>
                </wp:positionH>
                <wp:positionV relativeFrom="paragraph">
                  <wp:posOffset>-1544955</wp:posOffset>
                </wp:positionV>
                <wp:extent cx="95250" cy="3515995"/>
                <wp:effectExtent l="0" t="1225550" r="0" b="12268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1pt;margin-top:-121.7pt;width:7.45pt;height:276.8pt;mso-wrap-style:none;v-text-anchor:middle;rotation:13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1255</wp:posOffset>
                </wp:positionH>
                <wp:positionV relativeFrom="paragraph">
                  <wp:posOffset>93980</wp:posOffset>
                </wp:positionV>
                <wp:extent cx="720090" cy="72009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7.4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1460</wp:posOffset>
                </wp:positionH>
                <wp:positionV relativeFrom="paragraph">
                  <wp:posOffset>-1610360</wp:posOffset>
                </wp:positionV>
                <wp:extent cx="1390650" cy="711200"/>
                <wp:effectExtent l="401320" t="69850" r="401955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5200">
                          <a:off x="0" y="0"/>
                          <a:ext cx="1390680" cy="71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pt;margin-top:-126.85pt;width:109.45pt;height:55.95pt;mso-wrap-style:none;v-text-anchor:middle;rotation:46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435</wp:posOffset>
                </wp:positionH>
                <wp:positionV relativeFrom="paragraph">
                  <wp:posOffset>-753110</wp:posOffset>
                </wp:positionV>
                <wp:extent cx="1390650" cy="711200"/>
                <wp:effectExtent l="401320" t="69850" r="401955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5200">
                          <a:off x="0" y="0"/>
                          <a:ext cx="1390680" cy="71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05pt;margin-top:-59.35pt;width:109.45pt;height:55.95pt;mso-wrap-style:none;v-text-anchor:middle;rotation:46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0020</wp:posOffset>
                </wp:positionH>
                <wp:positionV relativeFrom="paragraph">
                  <wp:posOffset>-916940</wp:posOffset>
                </wp:positionV>
                <wp:extent cx="447040" cy="702310"/>
                <wp:effectExtent l="199390" t="74295" r="199390" b="749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447120" cy="70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-72.25pt;width:35.15pt;height:55.2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4110</wp:posOffset>
                </wp:positionH>
                <wp:positionV relativeFrom="paragraph">
                  <wp:posOffset>-2362200</wp:posOffset>
                </wp:positionV>
                <wp:extent cx="615315" cy="702310"/>
                <wp:effectExtent l="176530" t="133350" r="175260" b="132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615240" cy="70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-186.05pt;width:48.4pt;height:55.2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930</wp:posOffset>
                </wp:positionH>
                <wp:positionV relativeFrom="paragraph">
                  <wp:posOffset>-1673860</wp:posOffset>
                </wp:positionV>
                <wp:extent cx="615315" cy="702310"/>
                <wp:effectExtent l="176530" t="133350" r="175260" b="132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615240" cy="70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-131.85pt;width:48.4pt;height:55.2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1365</wp:posOffset>
                </wp:positionH>
                <wp:positionV relativeFrom="paragraph">
                  <wp:posOffset>29210</wp:posOffset>
                </wp:positionV>
                <wp:extent cx="447040" cy="702310"/>
                <wp:effectExtent l="199390" t="74930" r="199390" b="742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447120" cy="70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95pt;margin-top:2.3pt;width:35.15pt;height:55.2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7665</wp:posOffset>
                </wp:positionH>
                <wp:positionV relativeFrom="paragraph">
                  <wp:posOffset>69850</wp:posOffset>
                </wp:positionV>
                <wp:extent cx="1587500" cy="3073400"/>
                <wp:effectExtent l="861695" t="139700" r="861695" b="139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2200">
                          <a:off x="0" y="0"/>
                          <a:ext cx="1587600" cy="307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5pt;margin-top:5.45pt;width:124.95pt;height:241.9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5475</wp:posOffset>
                </wp:positionH>
                <wp:positionV relativeFrom="paragraph">
                  <wp:posOffset>78740</wp:posOffset>
                </wp:positionV>
                <wp:extent cx="1871980" cy="1871980"/>
                <wp:effectExtent l="405765" t="405765" r="405765" b="405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600"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5pt;margin-top:6.2pt;width:147.35pt;height:147.3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1200</wp:posOffset>
                </wp:positionH>
                <wp:positionV relativeFrom="paragraph">
                  <wp:posOffset>-1270</wp:posOffset>
                </wp:positionV>
                <wp:extent cx="1691640" cy="1691640"/>
                <wp:effectExtent l="368300" t="368300" r="367665" b="3676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600">
                          <a:off x="0" y="0"/>
                          <a:ext cx="1691640" cy="169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-0.15pt;width:133.15pt;height:133.1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351790</wp:posOffset>
                </wp:positionV>
                <wp:extent cx="2651760" cy="265176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27.7pt;width:208.75pt;height:208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</wp:posOffset>
                </wp:positionH>
                <wp:positionV relativeFrom="paragraph">
                  <wp:posOffset>445135</wp:posOffset>
                </wp:positionV>
                <wp:extent cx="2468880" cy="246888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46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35.05pt;width:194.35pt;height:194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3675</wp:posOffset>
                </wp:positionH>
                <wp:positionV relativeFrom="paragraph">
                  <wp:posOffset>965200</wp:posOffset>
                </wp:positionV>
                <wp:extent cx="1871980" cy="1871980"/>
                <wp:effectExtent l="405765" t="405765" r="405765" b="405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600"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5pt;margin-top:76pt;width:147.35pt;height:147.3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3425</wp:posOffset>
                </wp:positionH>
                <wp:positionV relativeFrom="paragraph">
                  <wp:posOffset>60325</wp:posOffset>
                </wp:positionV>
                <wp:extent cx="720090" cy="72009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4.75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9400</wp:posOffset>
                </wp:positionH>
                <wp:positionV relativeFrom="paragraph">
                  <wp:posOffset>8255</wp:posOffset>
                </wp:positionV>
                <wp:extent cx="1691640" cy="1691640"/>
                <wp:effectExtent l="368300" t="368300" r="367665" b="3676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600">
                          <a:off x="0" y="0"/>
                          <a:ext cx="1691640" cy="169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pt;margin-top:0.65pt;width:133.15pt;height:133.15pt;mso-wrap-style:none;v-text-anchor:middle;rotation:4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1055</wp:posOffset>
                </wp:positionH>
                <wp:positionV relativeFrom="paragraph">
                  <wp:posOffset>109855</wp:posOffset>
                </wp:positionV>
                <wp:extent cx="720090" cy="72009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8.65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7550</wp:posOffset>
                </wp:positionH>
                <wp:positionV relativeFrom="paragraph">
                  <wp:posOffset>167005</wp:posOffset>
                </wp:positionV>
                <wp:extent cx="720090" cy="72009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.15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5655</wp:posOffset>
                </wp:positionH>
                <wp:positionV relativeFrom="paragraph">
                  <wp:posOffset>31750</wp:posOffset>
                </wp:positionV>
                <wp:extent cx="720090" cy="720090"/>
                <wp:effectExtent l="12700" t="12700" r="133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onut">
                          <a:avLst>
                            <a:gd name="adj" fmla="val 4356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.5pt;width:56.65pt;height:56.6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1480</wp:posOffset>
                </wp:positionH>
                <wp:positionV relativeFrom="paragraph">
                  <wp:posOffset>29845</wp:posOffset>
                </wp:positionV>
                <wp:extent cx="3657600" cy="3657600"/>
                <wp:effectExtent l="164465" t="164465" r="165100" b="165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657600" cy="365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.3pt;width:287.95pt;height:287.9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0380</wp:posOffset>
                </wp:positionH>
                <wp:positionV relativeFrom="paragraph">
                  <wp:posOffset>123825</wp:posOffset>
                </wp:positionV>
                <wp:extent cx="3474720" cy="3474720"/>
                <wp:effectExtent l="157480" t="157480" r="157480" b="1574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474720" cy="347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9.7pt;width:273.55pt;height:273.5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2715</wp:posOffset>
                </wp:positionH>
                <wp:positionV relativeFrom="paragraph">
                  <wp:posOffset>297815</wp:posOffset>
                </wp:positionV>
                <wp:extent cx="1587500" cy="3073400"/>
                <wp:effectExtent l="861695" t="139700" r="861695" b="1397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2200">
                          <a:off x="0" y="0"/>
                          <a:ext cx="1587600" cy="307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23.4pt;width:124.95pt;height:241.95pt;mso-wrap-style:none;v-text-anchor:middle;rotation:44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6205</wp:posOffset>
                </wp:positionH>
                <wp:positionV relativeFrom="paragraph">
                  <wp:posOffset>492760</wp:posOffset>
                </wp:positionV>
                <wp:extent cx="95250" cy="3515995"/>
                <wp:effectExtent l="1216660" t="0" r="12166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5pt;margin-top:38.85pt;width:7.45pt;height:276.8pt;mso-wrap-style:none;v-text-anchor:middle;rotation:4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3255</wp:posOffset>
                </wp:positionH>
                <wp:positionV relativeFrom="paragraph">
                  <wp:posOffset>-220980</wp:posOffset>
                </wp:positionV>
                <wp:extent cx="95250" cy="3515995"/>
                <wp:effectExtent l="1216660" t="0" r="12166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65pt;margin-top:-17.4pt;width:7.45pt;height:276.8pt;mso-wrap-style:none;v-text-anchor:middle;rotation:4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46680</wp:posOffset>
                </wp:positionH>
                <wp:positionV relativeFrom="paragraph">
                  <wp:posOffset>-219710</wp:posOffset>
                </wp:positionV>
                <wp:extent cx="95250" cy="3515995"/>
                <wp:effectExtent l="0" t="1225550" r="0" b="12268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-17.35pt;width:7.45pt;height:276.8pt;mso-wrap-style:none;v-text-anchor:middle;rotation:13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09445</wp:posOffset>
                </wp:positionH>
                <wp:positionV relativeFrom="paragraph">
                  <wp:posOffset>-1568450</wp:posOffset>
                </wp:positionV>
                <wp:extent cx="95250" cy="3515995"/>
                <wp:effectExtent l="0" t="1225550" r="0" b="12268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pt;margin-top:-123.55pt;width:7.45pt;height:276.8pt;mso-wrap-style:none;v-text-anchor:middle;rotation:13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120</wp:posOffset>
                </wp:positionH>
                <wp:positionV relativeFrom="paragraph">
                  <wp:posOffset>20320</wp:posOffset>
                </wp:positionV>
                <wp:extent cx="1587500" cy="307340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07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.6pt;width:124.95pt;height:24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0950</wp:posOffset>
                </wp:positionH>
                <wp:positionV relativeFrom="paragraph">
                  <wp:posOffset>44450</wp:posOffset>
                </wp:positionV>
                <wp:extent cx="0" cy="381000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.5pt" to="298.5pt,30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9425</wp:posOffset>
                </wp:positionH>
                <wp:positionV relativeFrom="paragraph">
                  <wp:posOffset>93980</wp:posOffset>
                </wp:positionV>
                <wp:extent cx="1533525" cy="3038475"/>
                <wp:effectExtent l="13335" t="13335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03840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1722600"/>
                            <a:gd name="textAreaBottom" fmla="*/ 1680480 h 1722600"/>
                          </a:gdLst>
                          <a:ahLst/>
                          <a:rect l="textAreaLeft" t="textAreaTop" r="textAreaRight" b="textAreaBottom"/>
                          <a:pathLst>
                            <a:path w="21600" h="42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89"/>
                              </a:lnTo>
                              <a:arcTo wR="3600" hR="3600" stAng="10800000" swAng="-5400000"/>
                              <a:lnTo>
                                <a:pt x="18000" y="42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75pt;margin-top:7.4pt;width:120.7pt;height:239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4035</wp:posOffset>
                </wp:positionH>
                <wp:positionV relativeFrom="paragraph">
                  <wp:posOffset>-291465</wp:posOffset>
                </wp:positionV>
                <wp:extent cx="2791460" cy="2121535"/>
                <wp:effectExtent l="14605" t="18415" r="1460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121480"/>
                          <a:chOff x="0" y="0"/>
                          <a:chExt cx="2791440" cy="2121480"/>
                        </a:xfrm>
                      </wpg:grpSpPr>
                      <wps:wsp>
                        <wps:cNvSpPr/>
                        <wps:spPr>
                          <a:xfrm rot="14829000">
                            <a:off x="1291680" y="99360"/>
                            <a:ext cx="91440" cy="28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3600">
                            <a:off x="1416240" y="139320"/>
                            <a:ext cx="91440" cy="278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2800">
                            <a:off x="92520" y="953280"/>
                            <a:ext cx="91440" cy="108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5400">
                            <a:off x="2619000" y="923040"/>
                            <a:ext cx="91440" cy="112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7600">
                            <a:off x="761400" y="-249480"/>
                            <a:ext cx="91440" cy="152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0800">
                            <a:off x="1932480" y="-282600"/>
                            <a:ext cx="91440" cy="156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-45.25pt;width:206.05pt;height:252.75pt" coordorigin="2986,-905" coordsize="4121,5055">
                <v:rect id="shape_0" stroked="t" o:allowincell="f" style="position:absolute;left:4875;top:-302;width:143;height:4438;mso-wrap-style:none;v-text-anchor:middle;rotation:247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071;top:-238;width:143;height:4389;mso-wrap-style:none;v-text-anchor:middle;rotation:113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987;top:1043;width:143;height:1714;mso-wrap-style:none;v-text-anchor:middle;rotation:190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965;top:995;width:143;height:1763;mso-wrap-style:none;v-text-anchor:middle;rotation:171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040;top:-852;width:143;height:2407;mso-wrap-style:none;v-text-anchor:middle;rotation:232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884;top:-904;width:143;height:2456;mso-wrap-style:none;v-text-anchor:middle;rotation:126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9215</wp:posOffset>
                </wp:positionH>
                <wp:positionV relativeFrom="paragraph">
                  <wp:posOffset>960755</wp:posOffset>
                </wp:positionV>
                <wp:extent cx="3657600" cy="3657600"/>
                <wp:effectExtent l="164465" t="164465" r="165100" b="165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657600" cy="365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75.6pt;width:287.95pt;height:287.9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115</wp:posOffset>
                </wp:positionH>
                <wp:positionV relativeFrom="paragraph">
                  <wp:posOffset>1049655</wp:posOffset>
                </wp:positionV>
                <wp:extent cx="3474720" cy="3474720"/>
                <wp:effectExtent l="157480" t="157480" r="157480" b="1574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3474720" cy="347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82.6pt;width:273.55pt;height:273.55pt;mso-wrap-style:none;v-text-anchor:middle;rotation:23" type="_x0000_t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1900</wp:posOffset>
                </wp:positionH>
                <wp:positionV relativeFrom="paragraph">
                  <wp:posOffset>1332865</wp:posOffset>
                </wp:positionV>
                <wp:extent cx="91440" cy="2818765"/>
                <wp:effectExtent l="560705" t="0" r="560705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000">
                          <a:off x="0" y="0"/>
                          <a:ext cx="91440" cy="281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104.95pt;width:7.15pt;height:221.9pt;mso-wrap-style:none;v-text-anchor:middle;rotation:337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17135</wp:posOffset>
                </wp:positionH>
                <wp:positionV relativeFrom="paragraph">
                  <wp:posOffset>1473200</wp:posOffset>
                </wp:positionV>
                <wp:extent cx="91440" cy="2787650"/>
                <wp:effectExtent l="559435" t="0" r="55880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3600">
                          <a:off x="0" y="0"/>
                          <a:ext cx="91440" cy="278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05pt;margin-top:116pt;width:7.15pt;height:219.45pt;mso-wrap-style:none;v-text-anchor:middle;rotation:203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3330</wp:posOffset>
                </wp:positionH>
                <wp:positionV relativeFrom="paragraph">
                  <wp:posOffset>998220</wp:posOffset>
                </wp:positionV>
                <wp:extent cx="91440" cy="1089025"/>
                <wp:effectExtent l="15240" t="107315" r="13970" b="10795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2800">
                          <a:off x="0" y="0"/>
                          <a:ext cx="91440" cy="108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9pt;margin-top:78.6pt;width:7.15pt;height:85.7pt;mso-wrap-style:none;v-text-anchor:middle;rotation:28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7300</wp:posOffset>
                </wp:positionH>
                <wp:positionV relativeFrom="paragraph">
                  <wp:posOffset>3509010</wp:posOffset>
                </wp:positionV>
                <wp:extent cx="91440" cy="1120140"/>
                <wp:effectExtent l="15240" t="96520" r="15240" b="9588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5400">
                          <a:off x="0" y="0"/>
                          <a:ext cx="91440" cy="112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276.35pt;width:7.15pt;height:88.15pt;mso-wrap-style:none;v-text-anchor:middle;rotation:261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36310</wp:posOffset>
                </wp:positionH>
                <wp:positionV relativeFrom="paragraph">
                  <wp:posOffset>1447800</wp:posOffset>
                </wp:positionV>
                <wp:extent cx="91440" cy="1529080"/>
                <wp:effectExtent l="480060" t="0" r="47879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7600">
                          <a:off x="0" y="0"/>
                          <a:ext cx="91440" cy="152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5pt;margin-top:114pt;width:7.15pt;height:120.35pt;mso-wrap-style:none;v-text-anchor:middle;rotation:322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3455</wp:posOffset>
                </wp:positionH>
                <wp:positionV relativeFrom="paragraph">
                  <wp:posOffset>2602865</wp:posOffset>
                </wp:positionV>
                <wp:extent cx="91440" cy="1560195"/>
                <wp:effectExtent l="469900" t="0" r="46990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70800">
                          <a:off x="0" y="0"/>
                          <a:ext cx="91440" cy="156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5pt;margin-top:204.95pt;width:7.15pt;height:122.8pt;mso-wrap-style:none;v-text-anchor:middle;rotation:21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00</wp:posOffset>
                </wp:positionH>
                <wp:positionV relativeFrom="paragraph">
                  <wp:posOffset>154305</wp:posOffset>
                </wp:positionV>
                <wp:extent cx="0" cy="2743200"/>
                <wp:effectExtent l="6350" t="0" r="635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2.15pt" to="250pt,228.1pt" stroked="t" o:allowincell="f" style="position:absolute">
                <v:stroke color="silver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1620</wp:posOffset>
                </wp:positionH>
                <wp:positionV relativeFrom="paragraph">
                  <wp:posOffset>141605</wp:posOffset>
                </wp:positionV>
                <wp:extent cx="2121535" cy="2792095"/>
                <wp:effectExtent l="18415" t="14605" r="1714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792160"/>
                          <a:chOff x="0" y="0"/>
                          <a:chExt cx="2121480" cy="2792160"/>
                        </a:xfrm>
                      </wpg:grpSpPr>
                      <wps:wsp>
                        <wps:cNvSpPr/>
                        <wps:spPr>
                          <a:xfrm rot="9429000">
                            <a:off x="1463040" y="44280"/>
                            <a:ext cx="91440" cy="28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3600">
                            <a:off x="1487520" y="-64800"/>
                            <a:ext cx="91440" cy="278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92800">
                            <a:off x="1451520" y="2109240"/>
                            <a:ext cx="91440" cy="108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6000">
                            <a:off x="1437480" y="-432720"/>
                            <a:ext cx="91440" cy="112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7600">
                            <a:off x="468720" y="1219680"/>
                            <a:ext cx="91440" cy="152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800">
                            <a:off x="451440" y="33480"/>
                            <a:ext cx="91440" cy="156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22.95pt;width:88.8pt;height:285.9pt" coordorigin="299,-459" coordsize="1776,5718">
                <v:rect id="shape_0" stroked="t" o:allowincell="f" style="position:absolute;left:1892;top:293;width:143;height:4438;mso-wrap-style:none;v-text-anchor:middle;rotation:157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931;top:121;width:143;height:4389;mso-wrap-style:none;v-text-anchor:middle;rotation:23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874;top:3545;width:143;height:1714;mso-wrap-style:none;v-text-anchor:middle;rotation:100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852;top:-458;width:143;height:1763;mso-wrap-style:none;v-text-anchor:middle;rotation:82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26;top:2144;width:143;height:2407;mso-wrap-style:none;v-text-anchor:middle;rotation:142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99;top:276;width:143;height:2456;mso-wrap-style:none;v-text-anchor:middle;rotation:36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4405</wp:posOffset>
                </wp:positionH>
                <wp:positionV relativeFrom="paragraph">
                  <wp:posOffset>151765</wp:posOffset>
                </wp:positionV>
                <wp:extent cx="95250" cy="3515995"/>
                <wp:effectExtent l="1216660" t="0" r="12166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5pt;margin-top:12pt;width:7.45pt;height:276.8pt;mso-wrap-style:none;v-text-anchor:middle;rotation:4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1455</wp:posOffset>
                </wp:positionH>
                <wp:positionV relativeFrom="paragraph">
                  <wp:posOffset>-561975</wp:posOffset>
                </wp:positionV>
                <wp:extent cx="95250" cy="3515995"/>
                <wp:effectExtent l="1216660" t="0" r="12166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5pt;margin-top:-44.25pt;width:7.45pt;height:276.8pt;mso-wrap-style:none;v-text-anchor:middle;rotation:4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484880</wp:posOffset>
                </wp:positionH>
                <wp:positionV relativeFrom="paragraph">
                  <wp:posOffset>-560705</wp:posOffset>
                </wp:positionV>
                <wp:extent cx="95250" cy="3515995"/>
                <wp:effectExtent l="0" t="1225550" r="0" b="12268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-44.2pt;width:7.45pt;height:276.8pt;mso-wrap-style:none;v-text-anchor:middle;rotation:13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747645</wp:posOffset>
                </wp:positionH>
                <wp:positionV relativeFrom="paragraph">
                  <wp:posOffset>193040</wp:posOffset>
                </wp:positionV>
                <wp:extent cx="95250" cy="3515995"/>
                <wp:effectExtent l="0" t="1225550" r="0" b="12268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95400" cy="351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15.2pt;width:7.45pt;height:276.8pt;mso-wrap-style:none;v-text-anchor:middle;rotation:134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2950</wp:posOffset>
                </wp:positionH>
                <wp:positionV relativeFrom="paragraph">
                  <wp:posOffset>156845</wp:posOffset>
                </wp:positionV>
                <wp:extent cx="2743200" cy="635"/>
                <wp:effectExtent l="635" t="6350" r="635" b="635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2.35pt" to="374.45pt,12.35pt" stroked="t" o:allowincell="f" style="position:absolute">
                <v:stroke color="silver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9265</wp:posOffset>
                </wp:positionH>
                <wp:positionV relativeFrom="paragraph">
                  <wp:posOffset>64135</wp:posOffset>
                </wp:positionV>
                <wp:extent cx="2791460" cy="2121535"/>
                <wp:effectExtent l="14605" t="17145" r="14605" b="177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121480"/>
                          <a:chOff x="0" y="0"/>
                          <a:chExt cx="2791440" cy="2121480"/>
                        </a:xfrm>
                      </wpg:grpSpPr>
                      <wps:wsp>
                        <wps:cNvSpPr/>
                        <wps:spPr>
                          <a:xfrm rot="4029000">
                            <a:off x="1407960" y="-796320"/>
                            <a:ext cx="91440" cy="281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83600">
                            <a:off x="1282680" y="-805680"/>
                            <a:ext cx="91440" cy="278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800">
                            <a:off x="2607120" y="78840"/>
                            <a:ext cx="91440" cy="108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6000">
                            <a:off x="81360" y="77760"/>
                            <a:ext cx="91440" cy="112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17600">
                            <a:off x="1938240" y="842400"/>
                            <a:ext cx="91440" cy="152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1400">
                            <a:off x="767880" y="844200"/>
                            <a:ext cx="91440" cy="156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-58.45pt;width:206.05pt;height:252.8pt" coordorigin="2868,-1169" coordsize="4121,5056">
                <v:rect id="shape_0" stroked="t" o:allowincell="f" style="position:absolute;left:4956;top:-1153;width:143;height:4438;mso-wrap-style:none;v-text-anchor:middle;rotation:67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59;top:-1167;width:143;height:4389;mso-wrap-style:none;v-text-anchor:middle;rotation:293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845;top:226;width:143;height:1714;mso-wrap-style:none;v-text-anchor:middle;rotation:10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867;top:224;width:143;height:1763;mso-wrap-style:none;v-text-anchor:middle;rotation:351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791;top:1428;width:143;height:2407;mso-wrap-style:none;v-text-anchor:middle;rotation:52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947;top:1431;width:143;height:2456;mso-wrap-style:none;v-text-anchor:middle;rotation:306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15330</wp:posOffset>
                </wp:positionH>
                <wp:positionV relativeFrom="page">
                  <wp:posOffset>1739900</wp:posOffset>
                </wp:positionV>
                <wp:extent cx="228600" cy="48895"/>
                <wp:effectExtent l="1905" t="6350" r="190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37pt" to="475.85pt,140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5330</wp:posOffset>
                </wp:positionH>
                <wp:positionV relativeFrom="page">
                  <wp:posOffset>1789430</wp:posOffset>
                </wp:positionV>
                <wp:extent cx="228600" cy="9144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140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15330</wp:posOffset>
                </wp:positionH>
                <wp:positionV relativeFrom="page">
                  <wp:posOffset>2654300</wp:posOffset>
                </wp:positionV>
                <wp:extent cx="228600" cy="48895"/>
                <wp:effectExtent l="1905" t="6350" r="190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09pt" to="475.85pt,212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15330</wp:posOffset>
                </wp:positionH>
                <wp:positionV relativeFrom="page">
                  <wp:posOffset>2703830</wp:posOffset>
                </wp:positionV>
                <wp:extent cx="228600" cy="9144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212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15330</wp:posOffset>
                </wp:positionH>
                <wp:positionV relativeFrom="page">
                  <wp:posOffset>3568700</wp:posOffset>
                </wp:positionV>
                <wp:extent cx="228600" cy="48895"/>
                <wp:effectExtent l="1905" t="6350" r="190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81pt" to="475.85pt,284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15330</wp:posOffset>
                </wp:positionH>
                <wp:positionV relativeFrom="page">
                  <wp:posOffset>3618230</wp:posOffset>
                </wp:positionV>
                <wp:extent cx="228600" cy="9144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284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ge">
                  <wp:posOffset>4483100</wp:posOffset>
                </wp:positionV>
                <wp:extent cx="228600" cy="48895"/>
                <wp:effectExtent l="1905" t="6350" r="190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53pt" to="475.85pt,356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15330</wp:posOffset>
                </wp:positionH>
                <wp:positionV relativeFrom="page">
                  <wp:posOffset>4532630</wp:posOffset>
                </wp:positionV>
                <wp:extent cx="228600" cy="9144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356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15330</wp:posOffset>
                </wp:positionH>
                <wp:positionV relativeFrom="page">
                  <wp:posOffset>5397500</wp:posOffset>
                </wp:positionV>
                <wp:extent cx="228600" cy="48895"/>
                <wp:effectExtent l="1905" t="6350" r="190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425pt" to="475.85pt,428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15330</wp:posOffset>
                </wp:positionH>
                <wp:positionV relativeFrom="page">
                  <wp:posOffset>5447030</wp:posOffset>
                </wp:positionV>
                <wp:extent cx="228600" cy="9144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428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15330</wp:posOffset>
                </wp:positionH>
                <wp:positionV relativeFrom="page">
                  <wp:posOffset>6311900</wp:posOffset>
                </wp:positionV>
                <wp:extent cx="228600" cy="48895"/>
                <wp:effectExtent l="1905" t="6350" r="190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497pt" to="475.85pt,500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15330</wp:posOffset>
                </wp:positionH>
                <wp:positionV relativeFrom="page">
                  <wp:posOffset>6361430</wp:posOffset>
                </wp:positionV>
                <wp:extent cx="228600" cy="9144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500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15330</wp:posOffset>
                </wp:positionH>
                <wp:positionV relativeFrom="page">
                  <wp:posOffset>7226300</wp:posOffset>
                </wp:positionV>
                <wp:extent cx="228600" cy="48895"/>
                <wp:effectExtent l="1905" t="6350" r="190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569pt" to="475.85pt,572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15330</wp:posOffset>
                </wp:positionH>
                <wp:positionV relativeFrom="page">
                  <wp:posOffset>875030</wp:posOffset>
                </wp:positionV>
                <wp:extent cx="228600" cy="9144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68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15330</wp:posOffset>
                </wp:positionH>
                <wp:positionV relativeFrom="page">
                  <wp:posOffset>1739900</wp:posOffset>
                </wp:positionV>
                <wp:extent cx="228600" cy="48895"/>
                <wp:effectExtent l="1905" t="6350" r="190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37pt" to="475.85pt,140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15330</wp:posOffset>
                </wp:positionH>
                <wp:positionV relativeFrom="page">
                  <wp:posOffset>2197100</wp:posOffset>
                </wp:positionV>
                <wp:extent cx="228600" cy="48895"/>
                <wp:effectExtent l="1905" t="6350" r="190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73pt" to="475.85pt,176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15330</wp:posOffset>
                </wp:positionH>
                <wp:positionV relativeFrom="page">
                  <wp:posOffset>2246630</wp:posOffset>
                </wp:positionV>
                <wp:extent cx="228600" cy="91440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176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15330</wp:posOffset>
                </wp:positionH>
                <wp:positionV relativeFrom="page">
                  <wp:posOffset>3111500</wp:posOffset>
                </wp:positionV>
                <wp:extent cx="228600" cy="48895"/>
                <wp:effectExtent l="1905" t="6350" r="190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45pt" to="475.85pt,248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15330</wp:posOffset>
                </wp:positionH>
                <wp:positionV relativeFrom="page">
                  <wp:posOffset>3161030</wp:posOffset>
                </wp:positionV>
                <wp:extent cx="228600" cy="9144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248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15330</wp:posOffset>
                </wp:positionH>
                <wp:positionV relativeFrom="page">
                  <wp:posOffset>4025900</wp:posOffset>
                </wp:positionV>
                <wp:extent cx="228600" cy="48895"/>
                <wp:effectExtent l="1905" t="6350" r="190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17pt" to="475.85pt,320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15330</wp:posOffset>
                </wp:positionH>
                <wp:positionV relativeFrom="page">
                  <wp:posOffset>4075430</wp:posOffset>
                </wp:positionV>
                <wp:extent cx="228600" cy="9144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320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15330</wp:posOffset>
                </wp:positionH>
                <wp:positionV relativeFrom="page">
                  <wp:posOffset>4940300</wp:posOffset>
                </wp:positionV>
                <wp:extent cx="228600" cy="48895"/>
                <wp:effectExtent l="1905" t="6350" r="190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89pt" to="475.85pt,392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15330</wp:posOffset>
                </wp:positionH>
                <wp:positionV relativeFrom="page">
                  <wp:posOffset>4989830</wp:posOffset>
                </wp:positionV>
                <wp:extent cx="228600" cy="9144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392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15330</wp:posOffset>
                </wp:positionH>
                <wp:positionV relativeFrom="page">
                  <wp:posOffset>5854700</wp:posOffset>
                </wp:positionV>
                <wp:extent cx="228600" cy="48895"/>
                <wp:effectExtent l="1905" t="6350" r="190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461pt" to="475.85pt,464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15330</wp:posOffset>
                </wp:positionH>
                <wp:positionV relativeFrom="page">
                  <wp:posOffset>5904230</wp:posOffset>
                </wp:positionV>
                <wp:extent cx="228600" cy="9144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464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15330</wp:posOffset>
                </wp:positionH>
                <wp:positionV relativeFrom="page">
                  <wp:posOffset>6769100</wp:posOffset>
                </wp:positionV>
                <wp:extent cx="228600" cy="48895"/>
                <wp:effectExtent l="1905" t="6350" r="190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533pt" to="475.85pt,536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15330</wp:posOffset>
                </wp:positionH>
                <wp:positionV relativeFrom="page">
                  <wp:posOffset>1282700</wp:posOffset>
                </wp:positionV>
                <wp:extent cx="228600" cy="48895"/>
                <wp:effectExtent l="1905" t="6350" r="190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01pt" to="475.85pt,104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15330</wp:posOffset>
                </wp:positionH>
                <wp:positionV relativeFrom="page">
                  <wp:posOffset>1332230</wp:posOffset>
                </wp:positionV>
                <wp:extent cx="228600" cy="9144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104.9pt;width:17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15330</wp:posOffset>
                </wp:positionH>
                <wp:positionV relativeFrom="page">
                  <wp:posOffset>2197100</wp:posOffset>
                </wp:positionV>
                <wp:extent cx="228600" cy="48895"/>
                <wp:effectExtent l="1905" t="6350" r="190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73pt" to="475.85pt,176.8pt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15330</wp:posOffset>
                </wp:positionH>
                <wp:positionV relativeFrom="paragraph">
                  <wp:posOffset>417830</wp:posOffset>
                </wp:positionV>
                <wp:extent cx="228600" cy="4572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9pt;margin-top:32.9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843530" cy="6400800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64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252pt;margin-top:6.8pt;width:223.85pt;height:503.95pt;mso-wrap-style:none;v-text-anchor:middle">
                <v:fill o:detectmouseclick="t" color2="#96969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-88900</wp:posOffset>
                </wp:positionV>
                <wp:extent cx="1390650" cy="711200"/>
                <wp:effectExtent l="12700" t="1270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1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-7pt;width:109.45pt;height:55.95pt;mso-wrap-style:none;v-text-anchor:middl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88265</wp:posOffset>
                </wp:positionV>
                <wp:extent cx="615315" cy="702310"/>
                <wp:effectExtent l="15240" t="15240" r="1460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">
                          <a:off x="0" y="0"/>
                          <a:ext cx="615240" cy="702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7.05pt;width:48.4pt;height:55.25pt;mso-wrap-style:none;v-text-anchor:middle;rotation:0">
                <v:imagedata r:id="rId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-88265</wp:posOffset>
                </wp:positionV>
                <wp:extent cx="447040" cy="702310"/>
                <wp:effectExtent l="13335" t="13970" r="1397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">
                          <a:off x="0" y="0"/>
                          <a:ext cx="447120" cy="702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5pt;margin-top:-7.05pt;width:35.15pt;height:55.25pt;mso-wrap-style:none;v-text-anchor:middle;rotation:0">
                <v:imagedata r:id="rId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19825</wp:posOffset>
                </wp:positionH>
                <wp:positionV relativeFrom="paragraph">
                  <wp:posOffset>93345</wp:posOffset>
                </wp:positionV>
                <wp:extent cx="228600" cy="540385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03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89.75pt;margin-top:7.35pt;width:17.95pt;height:425.4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540</wp:posOffset>
                </wp:positionV>
                <wp:extent cx="2038985" cy="2038985"/>
                <wp:effectExtent l="13335" t="13335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9040"/>
                        </a:xfrm>
                        <a:prstGeom prst="donut">
                          <a:avLst>
                            <a:gd name="adj" fmla="val 49828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pt;margin-top:0.2pt;width:160.5pt;height:160.5pt;mso-wrap-style:none;v-text-anchor:middle" type="_x0000_t23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2540</wp:posOffset>
                </wp:positionV>
                <wp:extent cx="2038985" cy="2038985"/>
                <wp:effectExtent l="13335" t="1333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9040"/>
                        </a:xfrm>
                        <a:prstGeom prst="donut">
                          <a:avLst>
                            <a:gd name="adj" fmla="val 632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.2pt;width:160.5pt;height:160.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113665</wp:posOffset>
                </wp:positionV>
                <wp:extent cx="2038985" cy="2038985"/>
                <wp:effectExtent l="13335" t="1333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9040"/>
                        </a:xfrm>
                        <a:prstGeom prst="donut">
                          <a:avLst>
                            <a:gd name="adj" fmla="val 49828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0.5pt;margin-top:8.95pt;width:160.5pt;height:160.5pt;mso-wrap-style:none;v-text-anchor:middle" type="_x0000_t23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591185</wp:posOffset>
                </wp:positionV>
                <wp:extent cx="1123950" cy="1123950"/>
                <wp:effectExtent l="38100" t="38100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46.55pt;width:88.45pt;height:88.45pt;mso-wrap-style:none;v-text-anchor:middle" type="_x0000_t10">
                <v:fill o:detectmouseclick="t" on="false"/>
                <v:stroke color="#33333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</wp:posOffset>
                </wp:positionH>
                <wp:positionV relativeFrom="paragraph">
                  <wp:posOffset>15240</wp:posOffset>
                </wp:positionV>
                <wp:extent cx="91440" cy="2514600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.5pt;margin-top:1.2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8460</wp:posOffset>
                </wp:positionH>
                <wp:positionV relativeFrom="paragraph">
                  <wp:posOffset>14605</wp:posOffset>
                </wp:positionV>
                <wp:extent cx="91440" cy="2514600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.8pt;margin-top:1.1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475</wp:posOffset>
                </wp:positionH>
                <wp:positionV relativeFrom="paragraph">
                  <wp:posOffset>14605</wp:posOffset>
                </wp:positionV>
                <wp:extent cx="91440" cy="2514600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.25pt;margin-top:1.1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3600</wp:posOffset>
                </wp:positionH>
                <wp:positionV relativeFrom="paragraph">
                  <wp:posOffset>26670</wp:posOffset>
                </wp:positionV>
                <wp:extent cx="91440" cy="2514600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pt;margin-top:2.1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3615</wp:posOffset>
                </wp:positionH>
                <wp:positionV relativeFrom="paragraph">
                  <wp:posOffset>26670</wp:posOffset>
                </wp:positionV>
                <wp:extent cx="91440" cy="2514600"/>
                <wp:effectExtent l="12700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7.45pt;margin-top:2.1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2995</wp:posOffset>
                </wp:positionH>
                <wp:positionV relativeFrom="paragraph">
                  <wp:posOffset>25400</wp:posOffset>
                </wp:positionV>
                <wp:extent cx="91440" cy="2514600"/>
                <wp:effectExtent l="12700" t="12700" r="127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6.85pt;margin-top:2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3010</wp:posOffset>
                </wp:positionH>
                <wp:positionV relativeFrom="paragraph">
                  <wp:posOffset>25400</wp:posOffset>
                </wp:positionV>
                <wp:extent cx="91440" cy="251460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6.3pt;margin-top:2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64770</wp:posOffset>
                </wp:positionV>
                <wp:extent cx="228600" cy="120650"/>
                <wp:effectExtent l="10160" t="6350" r="1079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5120 h 68400"/>
                            <a:gd name="textAreaBottom" fmla="*/ 532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9.75pt;margin-top:5.1pt;width:17.95pt;height:9.45pt;mso-wrap-style:none;v-text-anchor:middle" type="_x0000_t8">
                <v:fill o:detectmouseclick="t" color2="#585858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7294880</wp:posOffset>
                </wp:positionV>
                <wp:extent cx="2843530" cy="215900"/>
                <wp:effectExtent l="12700" t="6350" r="1333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16000"/>
                        </a:xfrm>
                        <a:custGeom>
                          <a:avLst/>
                          <a:gdLst>
                            <a:gd name="textAreaLeft" fmla="*/ 180360 w 1612080"/>
                            <a:gd name="textAreaRight" fmla="*/ 1431720 w 1612080"/>
                            <a:gd name="textAreaTop" fmla="*/ 13680 h 122400"/>
                            <a:gd name="textAreaBottom" fmla="*/ 1087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395" y="21600"/>
                              </a:lnTo>
                              <a:lnTo>
                                <a:pt x="1205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52pt;margin-top:574.4pt;width:223.85pt;height:16.95pt;mso-wrap-style:none;v-text-anchor:middle;mso-position-vertical-relative:page" type="_x0000_t8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325</wp:posOffset>
                </wp:positionH>
                <wp:positionV relativeFrom="paragraph">
                  <wp:posOffset>151765</wp:posOffset>
                </wp:positionV>
                <wp:extent cx="91440" cy="2514600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.75pt;margin-top:11.9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9435</wp:posOffset>
                </wp:positionH>
                <wp:positionV relativeFrom="paragraph">
                  <wp:posOffset>151130</wp:posOffset>
                </wp:positionV>
                <wp:extent cx="91440" cy="2514600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.05pt;margin-top:11.9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9450</wp:posOffset>
                </wp:positionH>
                <wp:positionV relativeFrom="paragraph">
                  <wp:posOffset>151130</wp:posOffset>
                </wp:positionV>
                <wp:extent cx="91440" cy="2514600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3.5pt;margin-top:11.9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4575</wp:posOffset>
                </wp:positionH>
                <wp:positionV relativeFrom="paragraph">
                  <wp:posOffset>163195</wp:posOffset>
                </wp:positionV>
                <wp:extent cx="91440" cy="251460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2.25pt;margin-top:12.8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4590</wp:posOffset>
                </wp:positionH>
                <wp:positionV relativeFrom="paragraph">
                  <wp:posOffset>163195</wp:posOffset>
                </wp:positionV>
                <wp:extent cx="91440" cy="2514600"/>
                <wp:effectExtent l="12700" t="12700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1.7pt;margin-top:12.8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83970</wp:posOffset>
                </wp:positionH>
                <wp:positionV relativeFrom="paragraph">
                  <wp:posOffset>161925</wp:posOffset>
                </wp:positionV>
                <wp:extent cx="91440" cy="2514600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1.1pt;margin-top:12.7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3985</wp:posOffset>
                </wp:positionH>
                <wp:positionV relativeFrom="paragraph">
                  <wp:posOffset>161925</wp:posOffset>
                </wp:positionV>
                <wp:extent cx="91440" cy="2514600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0.55pt;margin-top:12.7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6385</wp:posOffset>
                </wp:positionH>
                <wp:positionV relativeFrom="paragraph">
                  <wp:posOffset>141605</wp:posOffset>
                </wp:positionV>
                <wp:extent cx="91440" cy="251460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2.55pt;margin-top:11.1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1495</wp:posOffset>
                </wp:positionH>
                <wp:positionV relativeFrom="paragraph">
                  <wp:posOffset>140970</wp:posOffset>
                </wp:positionV>
                <wp:extent cx="91440" cy="2514600"/>
                <wp:effectExtent l="12700" t="12700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1.85pt;margin-top:11.1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21510</wp:posOffset>
                </wp:positionH>
                <wp:positionV relativeFrom="paragraph">
                  <wp:posOffset>140970</wp:posOffset>
                </wp:positionV>
                <wp:extent cx="91440" cy="2514600"/>
                <wp:effectExtent l="12700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1.3pt;margin-top:11.1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635</wp:posOffset>
                </wp:positionH>
                <wp:positionV relativeFrom="paragraph">
                  <wp:posOffset>153035</wp:posOffset>
                </wp:positionV>
                <wp:extent cx="91440" cy="251460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.05pt;margin-top:12.0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6650</wp:posOffset>
                </wp:positionH>
                <wp:positionV relativeFrom="paragraph">
                  <wp:posOffset>153035</wp:posOffset>
                </wp:positionV>
                <wp:extent cx="91440" cy="2514600"/>
                <wp:effectExtent l="12700" t="1270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.5pt;margin-top:12.0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6030</wp:posOffset>
                </wp:positionH>
                <wp:positionV relativeFrom="paragraph">
                  <wp:posOffset>151765</wp:posOffset>
                </wp:positionV>
                <wp:extent cx="91440" cy="2514600"/>
                <wp:effectExtent l="12700" t="12700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.9pt;margin-top:11.9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6045</wp:posOffset>
                </wp:positionH>
                <wp:positionV relativeFrom="paragraph">
                  <wp:posOffset>151765</wp:posOffset>
                </wp:positionV>
                <wp:extent cx="91440" cy="2514600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8.35pt;margin-top:11.9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91440" cy="2514600"/>
                <wp:effectExtent l="12700" t="1270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6.75pt;margin-top:12.9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78835</wp:posOffset>
                </wp:positionH>
                <wp:positionV relativeFrom="paragraph">
                  <wp:posOffset>163195</wp:posOffset>
                </wp:positionV>
                <wp:extent cx="91440" cy="2514600"/>
                <wp:effectExtent l="12700" t="12700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6.05pt;margin-top:12.8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8850</wp:posOffset>
                </wp:positionH>
                <wp:positionV relativeFrom="paragraph">
                  <wp:posOffset>163195</wp:posOffset>
                </wp:positionV>
                <wp:extent cx="91440" cy="2514600"/>
                <wp:effectExtent l="12700" t="12700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5.5pt;margin-top:12.8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63975</wp:posOffset>
                </wp:positionH>
                <wp:positionV relativeFrom="paragraph">
                  <wp:posOffset>175260</wp:posOffset>
                </wp:positionV>
                <wp:extent cx="91440" cy="2514600"/>
                <wp:effectExtent l="12700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4.25pt;margin-top:13.8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3990</wp:posOffset>
                </wp:positionH>
                <wp:positionV relativeFrom="paragraph">
                  <wp:posOffset>175260</wp:posOffset>
                </wp:positionV>
                <wp:extent cx="91440" cy="2514600"/>
                <wp:effectExtent l="12700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3.7pt;margin-top:13.8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3370</wp:posOffset>
                </wp:positionH>
                <wp:positionV relativeFrom="paragraph">
                  <wp:posOffset>173990</wp:posOffset>
                </wp:positionV>
                <wp:extent cx="91440" cy="251460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3.1pt;margin-top:13.7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1040</wp:posOffset>
                </wp:positionH>
                <wp:positionV relativeFrom="paragraph">
                  <wp:posOffset>162560</wp:posOffset>
                </wp:positionV>
                <wp:extent cx="91440" cy="2514600"/>
                <wp:effectExtent l="12700" t="1270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5.2pt;margin-top:12.8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56150</wp:posOffset>
                </wp:positionH>
                <wp:positionV relativeFrom="paragraph">
                  <wp:posOffset>161925</wp:posOffset>
                </wp:positionV>
                <wp:extent cx="91440" cy="2514600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4.5pt;margin-top:12.7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6165</wp:posOffset>
                </wp:positionH>
                <wp:positionV relativeFrom="paragraph">
                  <wp:posOffset>161925</wp:posOffset>
                </wp:positionV>
                <wp:extent cx="91440" cy="2514600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3.95pt;margin-top:12.75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41290</wp:posOffset>
                </wp:positionH>
                <wp:positionV relativeFrom="paragraph">
                  <wp:posOffset>173990</wp:posOffset>
                </wp:positionV>
                <wp:extent cx="91440" cy="251460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2.7pt;margin-top:13.7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1305</wp:posOffset>
                </wp:positionH>
                <wp:positionV relativeFrom="paragraph">
                  <wp:posOffset>173990</wp:posOffset>
                </wp:positionV>
                <wp:extent cx="91440" cy="2514600"/>
                <wp:effectExtent l="12700" t="12700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2.15pt;margin-top:13.7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0685</wp:posOffset>
                </wp:positionH>
                <wp:positionV relativeFrom="paragraph">
                  <wp:posOffset>172720</wp:posOffset>
                </wp:positionV>
                <wp:extent cx="91440" cy="2514600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13.6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3385</wp:posOffset>
                </wp:positionH>
                <wp:positionV relativeFrom="paragraph">
                  <wp:posOffset>-1270</wp:posOffset>
                </wp:positionV>
                <wp:extent cx="91440" cy="251460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2.55pt;margin-top:-0.1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91440" cy="2514600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1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1pt;margin-top:-0.2pt;width:7.15pt;height:19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905</wp:posOffset>
                </wp:positionH>
                <wp:positionV relativeFrom="paragraph">
                  <wp:posOffset>14605</wp:posOffset>
                </wp:positionV>
                <wp:extent cx="91440" cy="5486400"/>
                <wp:effectExtent l="12700" t="12700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.15pt;margin-top:1.1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91440" cy="5486400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.45pt;margin-top:1.1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1030</wp:posOffset>
                </wp:positionH>
                <wp:positionV relativeFrom="paragraph">
                  <wp:posOffset>13970</wp:posOffset>
                </wp:positionV>
                <wp:extent cx="91440" cy="548640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8.9pt;margin-top:1.1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86155</wp:posOffset>
                </wp:positionH>
                <wp:positionV relativeFrom="paragraph">
                  <wp:posOffset>26035</wp:posOffset>
                </wp:positionV>
                <wp:extent cx="91440" cy="5486400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7.65pt;margin-top:2.0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6170</wp:posOffset>
                </wp:positionH>
                <wp:positionV relativeFrom="paragraph">
                  <wp:posOffset>26035</wp:posOffset>
                </wp:positionV>
                <wp:extent cx="91440" cy="5486400"/>
                <wp:effectExtent l="12700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7.1pt;margin-top:2.0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25550</wp:posOffset>
                </wp:positionH>
                <wp:positionV relativeFrom="paragraph">
                  <wp:posOffset>24765</wp:posOffset>
                </wp:positionV>
                <wp:extent cx="91440" cy="5486400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6.5pt;margin-top:1.9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ragraph">
                  <wp:posOffset>24765</wp:posOffset>
                </wp:positionV>
                <wp:extent cx="91440" cy="5486400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5.95pt;margin-top:1.9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97965</wp:posOffset>
                </wp:positionH>
                <wp:positionV relativeFrom="paragraph">
                  <wp:posOffset>4445</wp:posOffset>
                </wp:positionV>
                <wp:extent cx="91440" cy="5486400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.95pt;margin-top:0.3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3075</wp:posOffset>
                </wp:positionH>
                <wp:positionV relativeFrom="paragraph">
                  <wp:posOffset>3810</wp:posOffset>
                </wp:positionV>
                <wp:extent cx="91440" cy="5486400"/>
                <wp:effectExtent l="12700" t="12700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7.25pt;margin-top:0.3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91440" cy="5486400"/>
                <wp:effectExtent l="12700" t="1270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6.7pt;margin-top:0.3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28215</wp:posOffset>
                </wp:positionH>
                <wp:positionV relativeFrom="paragraph">
                  <wp:posOffset>15875</wp:posOffset>
                </wp:positionV>
                <wp:extent cx="91440" cy="5486400"/>
                <wp:effectExtent l="12700" t="12700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5.45pt;margin-top:1.2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8230</wp:posOffset>
                </wp:positionH>
                <wp:positionV relativeFrom="paragraph">
                  <wp:posOffset>15875</wp:posOffset>
                </wp:positionV>
                <wp:extent cx="91440" cy="548640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4.9pt;margin-top:1.2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7610</wp:posOffset>
                </wp:positionH>
                <wp:positionV relativeFrom="paragraph">
                  <wp:posOffset>14605</wp:posOffset>
                </wp:positionV>
                <wp:extent cx="91440" cy="5486400"/>
                <wp:effectExtent l="12700" t="12700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3pt;margin-top:1.1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87625</wp:posOffset>
                </wp:positionH>
                <wp:positionV relativeFrom="paragraph">
                  <wp:posOffset>14605</wp:posOffset>
                </wp:positionV>
                <wp:extent cx="91440" cy="5486400"/>
                <wp:effectExtent l="12700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3.75pt;margin-top:1.1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75305</wp:posOffset>
                </wp:positionH>
                <wp:positionV relativeFrom="paragraph">
                  <wp:posOffset>26670</wp:posOffset>
                </wp:positionV>
                <wp:extent cx="91440" cy="5486400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2.15pt;margin-top:2.1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0415</wp:posOffset>
                </wp:positionH>
                <wp:positionV relativeFrom="paragraph">
                  <wp:posOffset>26035</wp:posOffset>
                </wp:positionV>
                <wp:extent cx="91440" cy="5486400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.45pt;margin-top:2.0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0430</wp:posOffset>
                </wp:positionH>
                <wp:positionV relativeFrom="paragraph">
                  <wp:posOffset>26035</wp:posOffset>
                </wp:positionV>
                <wp:extent cx="91440" cy="548640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9pt;margin-top:2.0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5555</wp:posOffset>
                </wp:positionH>
                <wp:positionV relativeFrom="paragraph">
                  <wp:posOffset>38100</wp:posOffset>
                </wp:positionV>
                <wp:extent cx="91440" cy="5486400"/>
                <wp:effectExtent l="12700" t="12700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9.65pt;margin-top:3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5570</wp:posOffset>
                </wp:positionH>
                <wp:positionV relativeFrom="paragraph">
                  <wp:posOffset>38100</wp:posOffset>
                </wp:positionV>
                <wp:extent cx="91440" cy="548640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1pt;margin-top:3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44950</wp:posOffset>
                </wp:positionH>
                <wp:positionV relativeFrom="paragraph">
                  <wp:posOffset>36830</wp:posOffset>
                </wp:positionV>
                <wp:extent cx="91440" cy="548640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8.5pt;margin-top:2.9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64965</wp:posOffset>
                </wp:positionH>
                <wp:positionV relativeFrom="paragraph">
                  <wp:posOffset>36830</wp:posOffset>
                </wp:positionV>
                <wp:extent cx="91440" cy="5486400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7.95pt;margin-top:2.9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2620</wp:posOffset>
                </wp:positionH>
                <wp:positionV relativeFrom="paragraph">
                  <wp:posOffset>25400</wp:posOffset>
                </wp:positionV>
                <wp:extent cx="91440" cy="548640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0.6pt;margin-top:2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7730</wp:posOffset>
                </wp:positionH>
                <wp:positionV relativeFrom="paragraph">
                  <wp:posOffset>24765</wp:posOffset>
                </wp:positionV>
                <wp:extent cx="91440" cy="5486400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.9pt;margin-top:1.9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17745</wp:posOffset>
                </wp:positionH>
                <wp:positionV relativeFrom="paragraph">
                  <wp:posOffset>24765</wp:posOffset>
                </wp:positionV>
                <wp:extent cx="91440" cy="5486400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9.35pt;margin-top:1.95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2870</wp:posOffset>
                </wp:positionH>
                <wp:positionV relativeFrom="paragraph">
                  <wp:posOffset>36830</wp:posOffset>
                </wp:positionV>
                <wp:extent cx="91440" cy="548640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8.1pt;margin-top:2.9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02885</wp:posOffset>
                </wp:positionH>
                <wp:positionV relativeFrom="paragraph">
                  <wp:posOffset>36830</wp:posOffset>
                </wp:positionV>
                <wp:extent cx="91440" cy="5486400"/>
                <wp:effectExtent l="12700" t="1270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7.55pt;margin-top:2.9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22265</wp:posOffset>
                </wp:positionH>
                <wp:positionV relativeFrom="paragraph">
                  <wp:posOffset>35560</wp:posOffset>
                </wp:positionV>
                <wp:extent cx="91440" cy="5486400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6.95pt;margin-top:2.8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42280</wp:posOffset>
                </wp:positionH>
                <wp:positionV relativeFrom="paragraph">
                  <wp:posOffset>35560</wp:posOffset>
                </wp:positionV>
                <wp:extent cx="91440" cy="5486400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6.4pt;margin-top:2.8pt;width:7.15pt;height:431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</wp:posOffset>
                </wp:positionV>
                <wp:extent cx="2038985" cy="2038985"/>
                <wp:effectExtent l="13335" t="13335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9040"/>
                        </a:xfrm>
                        <a:prstGeom prst="donut">
                          <a:avLst>
                            <a:gd name="adj" fmla="val 49828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6.25pt;margin-top:1.05pt;width:160.5pt;height:160.5pt;mso-wrap-style:none;v-text-anchor:middle" type="_x0000_t23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</wp:posOffset>
                </wp:positionV>
                <wp:extent cx="2038985" cy="2038985"/>
                <wp:effectExtent l="13335" t="13335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9040"/>
                        </a:xfrm>
                        <a:prstGeom prst="donut">
                          <a:avLst>
                            <a:gd name="adj" fmla="val 632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.05pt;width:160.5pt;height:160.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98625</wp:posOffset>
                </wp:positionH>
                <wp:positionV relativeFrom="paragraph">
                  <wp:posOffset>2052320</wp:posOffset>
                </wp:positionV>
                <wp:extent cx="2038985" cy="2038985"/>
                <wp:effectExtent l="13335" t="13335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039040"/>
                        </a:xfrm>
                        <a:prstGeom prst="donut">
                          <a:avLst>
                            <a:gd name="adj" fmla="val 49828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3.75pt;margin-top:161.6pt;width:160.5pt;height:160.5pt;mso-wrap-style:none;v-text-anchor:middle" type="_x0000_t23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65350</wp:posOffset>
                </wp:positionH>
                <wp:positionV relativeFrom="paragraph">
                  <wp:posOffset>2529840</wp:posOffset>
                </wp:positionV>
                <wp:extent cx="1123950" cy="1123950"/>
                <wp:effectExtent l="38735" t="38735" r="38735" b="387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99.2pt;width:88.45pt;height:88.45pt;mso-wrap-style:none;v-text-anchor:middle" type="_x0000_t10">
                <v:fill o:detectmouseclick="t" on="false"/>
                <v:stroke color="#333333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40840</wp:posOffset>
                </wp:positionH>
                <wp:positionV relativeFrom="paragraph">
                  <wp:posOffset>576580</wp:posOffset>
                </wp:positionV>
                <wp:extent cx="914400" cy="914400"/>
                <wp:effectExtent l="19050" t="19050" r="1968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29.2pt;margin-top:45.4pt;width:71.95pt;height:71.95pt;mso-wrap-style:none;v-text-anchor:middle">
                <v:fill o:detectmouseclick="t" type="solid" color2="#696969"/>
                <v:stroke color="gra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47875</wp:posOffset>
                </wp:positionH>
                <wp:positionV relativeFrom="paragraph">
                  <wp:posOffset>939165</wp:posOffset>
                </wp:positionV>
                <wp:extent cx="171450" cy="180975"/>
                <wp:effectExtent l="6350" t="6985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73.95pt;width:13.45pt;height:14.2pt;mso-wrap-style:none;v-text-anchor:middle" type="_x0000_t2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05610</wp:posOffset>
                </wp:positionH>
                <wp:positionV relativeFrom="paragraph">
                  <wp:posOffset>638810</wp:posOffset>
                </wp:positionV>
                <wp:extent cx="790575" cy="824230"/>
                <wp:effectExtent l="5080" t="444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50.3pt" to="196.5pt,115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81480</wp:posOffset>
                </wp:positionH>
                <wp:positionV relativeFrom="paragraph">
                  <wp:posOffset>620395</wp:posOffset>
                </wp:positionV>
                <wp:extent cx="819150" cy="81407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8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48.85pt" to="196.85pt,112.9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1055</wp:posOffset>
                </wp:positionH>
                <wp:positionV relativeFrom="paragraph">
                  <wp:posOffset>582295</wp:posOffset>
                </wp:positionV>
                <wp:extent cx="0" cy="9144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5.85pt" to="164.65pt,117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52905</wp:posOffset>
                </wp:positionH>
                <wp:positionV relativeFrom="paragraph">
                  <wp:posOffset>1024890</wp:posOffset>
                </wp:positionV>
                <wp:extent cx="895350" cy="5080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80.7pt" to="200.6pt,8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8180</wp:posOffset>
                </wp:positionH>
                <wp:positionV relativeFrom="paragraph">
                  <wp:posOffset>696595</wp:posOffset>
                </wp:positionV>
                <wp:extent cx="278765" cy="680720"/>
                <wp:effectExtent l="6350" t="2540" r="635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54.85pt" to="175.3pt,108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8020</wp:posOffset>
                </wp:positionH>
                <wp:positionV relativeFrom="paragraph">
                  <wp:posOffset>720090</wp:posOffset>
                </wp:positionV>
                <wp:extent cx="290195" cy="638175"/>
                <wp:effectExtent l="6350" t="3175" r="635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56.7pt" to="175.4pt,106.9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71650</wp:posOffset>
                </wp:positionH>
                <wp:positionV relativeFrom="paragraph">
                  <wp:posOffset>882015</wp:posOffset>
                </wp:positionV>
                <wp:extent cx="641350" cy="304165"/>
                <wp:effectExtent l="3175" t="6350" r="317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0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9.45pt" to="189.95pt,93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85620</wp:posOffset>
                </wp:positionH>
                <wp:positionV relativeFrom="paragraph">
                  <wp:posOffset>858520</wp:posOffset>
                </wp:positionV>
                <wp:extent cx="633095" cy="323850"/>
                <wp:effectExtent l="3175" t="5715" r="317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4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67.6pt" to="190.4pt,93.0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38655</wp:posOffset>
                </wp:positionH>
                <wp:positionV relativeFrom="paragraph">
                  <wp:posOffset>467360</wp:posOffset>
                </wp:positionV>
                <wp:extent cx="309880" cy="106045"/>
                <wp:effectExtent l="6350" t="6985" r="762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06200"/>
                        </a:xfrm>
                        <a:prstGeom prst="roundRect">
                          <a:avLst>
                            <a:gd name="adj" fmla="val 25949"/>
                          </a:avLst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52.65pt;margin-top:36.8pt;width:24.35pt;height:8.3pt;mso-wrap-style:none;v-text-anchor:middle">
                <v:fill o:detectmouseclick="t" type="solid" color2="#69696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76625</wp:posOffset>
                </wp:positionH>
                <wp:positionV relativeFrom="paragraph">
                  <wp:posOffset>53340</wp:posOffset>
                </wp:positionV>
                <wp:extent cx="28575" cy="5080"/>
                <wp:effectExtent l="1270" t="6350" r="127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2pt" to="275.95pt,4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1075</wp:posOffset>
                </wp:positionH>
                <wp:positionV relativeFrom="paragraph">
                  <wp:posOffset>510540</wp:posOffset>
                </wp:positionV>
                <wp:extent cx="0" cy="6223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40.2pt" to="177.25pt,45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0560</wp:posOffset>
                </wp:positionH>
                <wp:positionV relativeFrom="paragraph">
                  <wp:posOffset>508635</wp:posOffset>
                </wp:positionV>
                <wp:extent cx="0" cy="6223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40.05pt" to="152.8pt,44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87855</wp:posOffset>
                </wp:positionH>
                <wp:positionV relativeFrom="paragraph">
                  <wp:posOffset>561975</wp:posOffset>
                </wp:positionV>
                <wp:extent cx="41338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44.25pt" to="181.15pt,44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03425</wp:posOffset>
                </wp:positionH>
                <wp:positionV relativeFrom="paragraph">
                  <wp:posOffset>932815</wp:posOffset>
                </wp:positionV>
                <wp:extent cx="171450" cy="190500"/>
                <wp:effectExtent l="6985" t="6350" r="6985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donut">
                          <a:avLst>
                            <a:gd name="adj" fmla="val 44814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7.75pt;margin-top:73.45pt;width:13.45pt;height:14.95pt;mso-wrap-style:none;v-text-anchor:middle" type="_x0000_t23">
                <v:fill o:detectmouseclick="t" type="solid" color2="#7f7f7f"/>
                <v:stroke color="#77777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17625</wp:posOffset>
                </wp:positionH>
                <wp:positionV relativeFrom="paragraph">
                  <wp:posOffset>66040</wp:posOffset>
                </wp:positionV>
                <wp:extent cx="171450" cy="190500"/>
                <wp:effectExtent l="6985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donut">
                          <a:avLst>
                            <a:gd name="adj" fmla="val 44814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3.75pt;margin-top:5.2pt;width:13.45pt;height:14.95pt;mso-wrap-style:none;v-text-anchor:middle" type="_x0000_t23">
                <v:fill o:detectmouseclick="t" type="solid" color2="#7f7f7f"/>
                <v:stroke color="#77777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8275</wp:posOffset>
                </wp:positionH>
                <wp:positionV relativeFrom="paragraph">
                  <wp:posOffset>66040</wp:posOffset>
                </wp:positionV>
                <wp:extent cx="171450" cy="190500"/>
                <wp:effectExtent l="6985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donut">
                          <a:avLst>
                            <a:gd name="adj" fmla="val 44814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3.25pt;margin-top:5.2pt;width:13.45pt;height:14.95pt;mso-wrap-style:none;v-text-anchor:middle" type="_x0000_t23">
                <v:fill o:detectmouseclick="t" type="solid" color2="#7f7f7f"/>
                <v:stroke color="#77777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5400</wp:posOffset>
                </wp:positionH>
                <wp:positionV relativeFrom="paragraph">
                  <wp:posOffset>165735</wp:posOffset>
                </wp:positionV>
                <wp:extent cx="2286000" cy="228600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plus">
                          <a:avLst>
                            <a:gd name="adj" fmla="val 488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202pt;margin-top:13.05pt;width:179.95pt;height:179.95pt;mso-wrap-style:none;v-text-anchor:middle" type="_x0000_t1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81730</wp:posOffset>
                </wp:positionH>
                <wp:positionV relativeFrom="paragraph">
                  <wp:posOffset>1290320</wp:posOffset>
                </wp:positionV>
                <wp:extent cx="47625" cy="4762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01.6pt" to="293.6pt,10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5400</wp:posOffset>
                </wp:positionH>
                <wp:positionV relativeFrom="paragraph">
                  <wp:posOffset>165735</wp:posOffset>
                </wp:positionV>
                <wp:extent cx="2286000" cy="228600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pt;margin-top:13.05pt;width:179.95pt;height:17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57930</wp:posOffset>
                </wp:positionH>
                <wp:positionV relativeFrom="paragraph">
                  <wp:posOffset>1028700</wp:posOffset>
                </wp:positionV>
                <wp:extent cx="635" cy="23812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81pt" to="295.9pt,9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57930</wp:posOffset>
                </wp:positionH>
                <wp:positionV relativeFrom="paragraph">
                  <wp:posOffset>1266825</wp:posOffset>
                </wp:positionV>
                <wp:extent cx="175895" cy="1270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99.75pt" to="309.7pt,9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8075</wp:posOffset>
                </wp:positionH>
                <wp:positionV relativeFrom="paragraph">
                  <wp:posOffset>1371600</wp:posOffset>
                </wp:positionV>
                <wp:extent cx="1270" cy="271780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8pt" to="287.3pt,1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43605</wp:posOffset>
                </wp:positionH>
                <wp:positionV relativeFrom="paragraph">
                  <wp:posOffset>1371600</wp:posOffset>
                </wp:positionV>
                <wp:extent cx="204470" cy="1270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08pt" to="287.2pt,10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0150</wp:posOffset>
                </wp:positionH>
                <wp:positionV relativeFrom="paragraph">
                  <wp:posOffset>158115</wp:posOffset>
                </wp:positionV>
                <wp:extent cx="3857625" cy="2743200"/>
                <wp:effectExtent l="6985" t="6350" r="5715" b="635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4d4d"/>
                            </a:gs>
                            <a:gs pos="50000">
                              <a:srgbClr val="c0c0c0"/>
                            </a:gs>
                            <a:gs pos="100000">
                              <a:srgbClr val="4d4d4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12.45pt;width:303.7pt;height:215.95pt;mso-wrap-style:none;v-text-anchor:middle">
                <v:fill o:detectmouseclick="t" color2="#4d4d4d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4:00Z</dcterms:created>
  <dc:creator>Sandra Leslie</dc:creator>
  <dc:description/>
  <dc:language>en-US</dc:language>
  <cp:lastModifiedBy>Sandra Leslie</cp:lastModifiedBy>
  <dcterms:modified xsi:type="dcterms:W3CDTF">2006-03-19T16:14:00Z</dcterms:modified>
  <cp:revision>2</cp:revision>
  <dc:subject/>
  <dc:title/>
</cp:coreProperties>
</file>